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                                                                                                   № 16-па</w:t>
      </w:r>
    </w:p>
    <w:p>
      <w:pPr>
        <w:pStyle w:val="Normal"/>
        <w:spacing w:lineRule="auto" w:line="720" w:before="0" w:after="0"/>
        <w:jc w:val="center"/>
        <w:rPr/>
      </w:pPr>
      <w:r>
        <w:rPr/>
        <w:t>пгт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4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е изменений в положение о территориальном отделе по работе с жителями поселка Рамешки администрации Рамешковского района, утвержденное постановлением администрации Рамешковского района № 227-па от 28.12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Рамешковского района от 18.09.2017 187-ра «О разработке и утверждении положения о структурном подразделении администрации Рамешковского района»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территориальном отделе по работе с жителями поселка Рамешки администрации Рамешковского района», утвержденное постановлением администрации Рамешковского района № 227-па от 28.12.2017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ел 1 дополнить пункт 1.5. «В отделе имеется единственная печать с указанием полного наименования структурного подразделения. Печать хранится у заведующего отделом. Печатью заверяются справки, характеристики. Хранение печати и законность использования возложено на заведующего отделом. Печать хранится в надежно запирающемся шкафу. Передача печати посторонним лицам и вынос из здания администрации Рамешковского района, не допускает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А.А. Пилюгин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4:00Z</dcterms:created>
  <dc:creator>Правовой</dc:creator>
  <dc:description/>
  <cp:keywords/>
  <dc:language>en-US</dc:language>
  <cp:lastModifiedBy>Наталья</cp:lastModifiedBy>
  <cp:lastPrinted>2018-01-17T15:45:00Z</cp:lastPrinted>
  <dcterms:modified xsi:type="dcterms:W3CDTF">2020-10-28T16:54:00Z</dcterms:modified>
  <cp:revision>3</cp:revision>
  <dc:subject/>
  <dc:title/>
</cp:coreProperties>
</file>